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ON DE EQUIPO DE ORDEÑO PARA LA UNIDAD AGROAMBIENTAL EL TIBAR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ON DE EQUIPO DE ORDEÑO PARA LA UNIDAD AGROAMBIENTAL EL TIBAR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ON DE EQUIPO DE ORDEÑO PARA LA UNIDAD AGROAMBIENTAL EL TIBAR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ON DE EQUIPO DE ORDEÑO PARA LA UNIDAD AGROAMBIENTAL EL TIBAR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SICION DE EQUIPO DE ORDEÑO PARA LA UNIDAD AGROAMBIENTAL EL TIBA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ON DE EQUIPO DE ORDEÑO PARA LA UNIDAD AGROAMBIENTAL EL TIBAR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4-30T22:40:00Z</dcterms:modified>
  <cp:revision>49</cp:revision>
  <dc:subject/>
  <dc:title/>
</cp:coreProperties>
</file>